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附件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ˎ̥;Times New Roman"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Cs/>
          <w:color w:val="000000"/>
          <w:sz w:val="36"/>
          <w:szCs w:val="36"/>
        </w:rPr>
        <w:t>论坛入住酒店情况简介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564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本次论坛将在广州市广州大厦举行，参会人员可提前在本论坛筹备组登记住宿。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广州大厦是广州市政府的接待基地，广州岭南集团的成员酒店；是国内首家四星级公务酒店，是广州地区首家通过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ISO9000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与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ISO14000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两项国际认证的酒店。</w:t>
      </w:r>
    </w:p>
    <w:p>
      <w:pPr>
        <w:pStyle w:val="Normal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28"/>
          <w:szCs w:val="28"/>
        </w:rPr>
        <w:t>酒店地址：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广东省广州市越秀区北京路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374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28"/>
          <w:szCs w:val="28"/>
        </w:rPr>
        <w:t>电话：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020-83189888</w:t>
      </w:r>
    </w:p>
    <w:p>
      <w:pPr>
        <w:pStyle w:val="Style15"/>
        <w:spacing w:lineRule="atLeast" w:line="264"/>
        <w:rPr>
          <w:rFonts w:ascii="黑体;SimHei" w:hAnsi="黑体;SimHei" w:eastAsia="黑体;SimHei" w:cs="Times New Roman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交通距离：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广州新白云国际机场：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33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公里，广州火车站：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4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公里，北京路步行街：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0.5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公里，琶洲展馆：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12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公里，天河城体育中心：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8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公里。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br/>
      </w: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公交线路：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6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7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42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56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62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74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83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85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185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04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09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11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24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29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61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76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83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89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297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305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、夜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5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等至东风中路站下车即到。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br/>
      </w: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地铁线路：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二号线海珠广场站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A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出口向东走约</w:t>
      </w:r>
      <w:r>
        <w:rPr>
          <w:rFonts w:eastAsia="黑体;SimHei" w:cs="Times New Roman" w:ascii="黑体;SimHei" w:hAnsi="黑体;SimHei"/>
          <w:bCs/>
          <w:color w:val="000000"/>
          <w:kern w:val="2"/>
          <w:sz w:val="28"/>
          <w:szCs w:val="28"/>
        </w:rPr>
        <w:t>400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米即到。</w:t>
      </w:r>
    </w:p>
    <w:p>
      <w:pPr>
        <w:pStyle w:val="Style15"/>
        <w:spacing w:lineRule="atLeast" w:line="264"/>
        <w:rPr>
          <w:rFonts w:ascii="黑体;SimHei" w:hAnsi="黑体;SimHei" w:eastAsia="黑体;SimHei" w:cs="Times New Roman"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color w:val="000000"/>
          <w:kern w:val="2"/>
          <w:sz w:val="28"/>
          <w:szCs w:val="28"/>
        </w:rPr>
        <w:t>周边环境：</w:t>
      </w:r>
      <w:r>
        <w:rPr>
          <w:rFonts w:ascii="黑体;SimHei" w:hAnsi="黑体;SimHei" w:cs="Times New Roman" w:eastAsia="黑体;SimHei"/>
          <w:bCs/>
          <w:color w:val="000000"/>
          <w:kern w:val="2"/>
          <w:sz w:val="28"/>
          <w:szCs w:val="28"/>
        </w:rPr>
        <w:t>北京路步行街、海珠广场、珠江长堤、天字码头、文德广场、银海大厦、越秀南客运站、江湾大酒店、德政大厦、工会大厦、江湾桥、海珠桥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酒店住宿价格（会议协议价）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标准间（不含早餐）：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380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元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间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单人间（不含早餐）：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488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元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间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早餐：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40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元</w:t>
      </w: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  <w:t>/</w:t>
      </w:r>
      <w:r>
        <w:rPr>
          <w:rFonts w:ascii="黑体;SimHei" w:hAnsi="黑体;SimHei" w:cs="ˎ̥;Times New Roman" w:eastAsia="黑体;SimHei"/>
          <w:bCs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ˎ̥;Times New Roman"/>
          <w:bCs/>
          <w:color w:val="000000"/>
          <w:sz w:val="28"/>
          <w:szCs w:val="28"/>
        </w:rPr>
      </w:pPr>
      <w:r>
        <w:rPr>
          <w:rFonts w:eastAsia="黑体;SimHei" w:cs="ˎ̥;Times New Roma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ˎ̥;Times New Roman"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Cs/>
          <w:color w:val="000000"/>
          <w:sz w:val="36"/>
          <w:szCs w:val="36"/>
        </w:rPr>
        <w:t>论坛入住酒店住宿登记回执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9"/>
        <w:gridCol w:w="1417"/>
        <w:gridCol w:w="1697"/>
        <w:gridCol w:w="1454"/>
        <w:gridCol w:w="1441"/>
      </w:tblGrid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7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kern w:val="0"/>
                <w:sz w:val="28"/>
              </w:rPr>
              <w:t>参加人数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人间数量</w:t>
            </w:r>
          </w:p>
        </w:tc>
        <w:tc>
          <w:tcPr>
            <w:tcW w:w="7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标准间数量</w:t>
            </w:r>
          </w:p>
        </w:tc>
        <w:tc>
          <w:tcPr>
            <w:tcW w:w="7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9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 xml:space="preserve">联系人：刘智洋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电  话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010-6490733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传  真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010-64906821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邮  箱：</w:t>
            </w:r>
            <w:r>
              <w:rPr>
                <w:rStyle w:val="Userinfo1"/>
                <w:b/>
                <w:bCs/>
              </w:rPr>
              <w:t>liuzy</w:t>
            </w:r>
            <w:r>
              <w:rPr>
                <w:rStyle w:val="Userinfo1"/>
                <w:b/>
                <w:bCs/>
              </w:rPr>
              <w:t>@</w:t>
            </w:r>
            <w:r>
              <w:rPr>
                <w:rStyle w:val="Userinfo1"/>
                <w:b/>
                <w:bCs/>
              </w:rPr>
              <w:t>cnis.gov.cn</w:t>
            </w:r>
            <w:r>
              <w:rPr>
                <w:rStyle w:val="Userinfo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2" w:firstLine="1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备注：请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前将回执表返回      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1" w:right="157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1">
    <w:name w:val="userinfo1"/>
    <w:basedOn w:val="Style14"/>
    <w:qFormat/>
    <w:rPr>
      <w:vanish w:val="fals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5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5:00Z</dcterms:created>
  <dc:creator>liuzy</dc:creator>
  <dc:description/>
  <dc:language>en-US</dc:language>
  <cp:lastModifiedBy>yangzs</cp:lastModifiedBy>
  <dcterms:modified xsi:type="dcterms:W3CDTF">2012-09-26T03:05:00Z</dcterms:modified>
  <cp:revision>2</cp:revision>
  <dc:subject/>
  <dc:title/>
</cp:coreProperties>
</file>