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</w:rPr>
        <w:t>省部院产学研技术创新联盟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楷体_GB2312"/>
          <w:b/>
          <w:sz w:val="32"/>
          <w:szCs w:val="44"/>
        </w:rPr>
        <w:t>（共</w:t>
      </w:r>
      <w:r>
        <w:rPr>
          <w:rFonts w:eastAsia="楷体_GB2312" w:cs="Times New Roman" w:ascii="Times New Roman" w:hAnsi="Times New Roman"/>
          <w:b/>
          <w:sz w:val="32"/>
          <w:szCs w:val="44"/>
        </w:rPr>
        <w:t>34</w:t>
      </w:r>
      <w:r>
        <w:rPr>
          <w:rFonts w:ascii="Times New Roman" w:hAnsi="Times New Roman" w:cs="Times New Roman" w:eastAsia="楷体_GB2312"/>
          <w:b/>
          <w:sz w:val="32"/>
          <w:szCs w:val="44"/>
        </w:rPr>
        <w:t>个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0"/>
          <w:szCs w:val="44"/>
        </w:rPr>
      </w:pPr>
      <w:r>
        <w:rPr>
          <w:rFonts w:eastAsia="黑体;SimHei" w:cs="Times New Roman" w:ascii="Times New Roman" w:hAnsi="Times New Roman"/>
          <w:b/>
          <w:sz w:val="40"/>
          <w:szCs w:val="44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13"/>
      </w:tblGrid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数字家庭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数字电视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3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下一代通讯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4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移动信息终端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5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射频识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RFI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）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6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卫星导航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7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网络与信息安全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8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软件工业化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9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集成电路产学研技术创新联盟</w:t>
            </w:r>
          </w:p>
        </w:tc>
      </w:tr>
      <w:tr>
        <w:trPr>
          <w:trHeight w:val="55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0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物联网信息产业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1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互联网智能消费电子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2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半导体照明工程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3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无铅电子制造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4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信息传输（线缆）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5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无源元器件及集成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6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先进电池与材料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7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铝镁轻金属材料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8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汽车用高级钢板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19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风力发电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0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数字化制造装备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1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白色家电（顺德）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2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机械装备（顺德）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3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精密制造（禅城）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4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电动汽车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5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汽车零部件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6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液压机械装备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7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游戏游艺产业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8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再生金属综合利用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29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清洁生产（禅城）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30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饲料产业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31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矿产资源综合利用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32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五金刀剪产学研技术创新联盟</w:t>
            </w:r>
          </w:p>
        </w:tc>
      </w:tr>
      <w:tr>
        <w:trPr>
          <w:trHeight w:val="314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33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硫铁化工行业产学研技术创新联盟</w:t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</w:rPr>
              <w:t>34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</w:rPr>
              <w:t>数字环保包装印刷产学研技术创新联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0:00Z</dcterms:created>
  <dc:creator>MC SYSTEM</dc:creator>
  <dc:description/>
  <cp:keywords/>
  <dc:language>en-US</dc:language>
  <cp:lastModifiedBy>单位管理员</cp:lastModifiedBy>
  <dcterms:modified xsi:type="dcterms:W3CDTF">2012-02-02T09:00:00Z</dcterms:modified>
  <cp:revision>2</cp:revision>
  <dc:subject/>
  <dc:title>附件：</dc:title>
</cp:coreProperties>
</file>