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业技术战略联盟技术标准工作情况调查问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盟名称</w:t>
      </w:r>
      <w:r>
        <w:rPr/>
        <w:t>：</w:t>
      </w:r>
      <w:r>
        <w:rPr>
          <w:rFonts w:cs="Calibri" w:eastAsia="Calibri"/>
        </w:rPr>
        <w:t xml:space="preserve">   </w:t>
      </w:r>
      <w:r>
        <w:rPr>
          <w:rFonts w:cs="Calibri" w:eastAsia="Calibri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秘书处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卷填写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电子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联盟协议中有无标准化工作目标或任务？若有，请简述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联盟是否根据联盟的技术创新方向正在制定有关技术标准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是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无        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已有考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按照标准的适用范围，本联盟拟制定的技术标准属于以下何种类型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国家标准            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行业标准</w:t>
      </w:r>
      <w:r>
        <w:rPr>
          <w:rFonts w:ascii="宋体;SimSun" w:hAnsi="宋体;SimSun" w:cs="宋体;SimSun"/>
          <w:sz w:val="28"/>
          <w:szCs w:val="28"/>
        </w:rPr>
        <w:t>（或</w:t>
      </w:r>
      <w:r>
        <w:rPr>
          <w:rFonts w:ascii="宋体;SimSun" w:hAnsi="宋体;SimSun" w:cs="宋体;SimSun"/>
          <w:sz w:val="28"/>
          <w:szCs w:val="28"/>
        </w:rPr>
        <w:t>部颁标准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地方标准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企业标准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．国际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按照标准的约束性，本联盟相关标准属于以下何种类型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强制性标准              </w:t>
      </w:r>
      <w:r>
        <w:rPr>
          <w:rFonts w:cs="宋体;SimSun" w:ascii="宋体;SimSun" w:hAnsi="宋体;SimSun"/>
          <w:sz w:val="28"/>
          <w:szCs w:val="28"/>
        </w:rPr>
        <w:t xml:space="preserve">B.  </w:t>
      </w:r>
      <w:r>
        <w:rPr>
          <w:rFonts w:ascii="宋体;SimSun" w:hAnsi="宋体;SimSun" w:cs="宋体;SimSun"/>
          <w:sz w:val="28"/>
          <w:szCs w:val="28"/>
        </w:rPr>
        <w:t>推荐性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按照标准的性质，属于以下何种类型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技术标准           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管理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按照标准化对象，属于以下何种类型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基础标准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产品标准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方法标准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安全标准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卫生标准               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环境保护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联盟开展相关标准工作的组织方式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成立专门工作组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指定成员单位负责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其他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联盟开展相关标准制定工作的主要困难和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请列出本联盟正在组织制定的技术标准名称（可附表说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如本联盟有已获认定的标准文档名称及标准文号，请列出（可附表说明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本联盟在标准化工作方面的最新进展与后续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9:00Z</dcterms:created>
  <dc:creator>wangpeng</dc:creator>
  <dc:description/>
  <cp:keywords/>
  <dc:language>en-US</dc:language>
  <cp:lastModifiedBy>Liang Wang</cp:lastModifiedBy>
  <dcterms:modified xsi:type="dcterms:W3CDTF">2011-09-09T07:20:00Z</dcterms:modified>
  <cp:revision>26</cp:revision>
  <dc:subject/>
  <dc:title>产业技术战略联盟技术标准工作情况调查问卷</dc:title>
</cp:coreProperties>
</file>